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before="0" w:after="0"/>
        <w:rPr>
          <w:rFonts w:ascii="Arial" w:hAnsi="Arial" w:cs="Arial"/>
          <w:b/>
          <w:b/>
          <w:i/>
          <w:i/>
          <w:caps/>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29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de México, Andrés Manuel López Obrador (AMLO), llegó a Oaxaca y fue recibido por Alejandro Murat, gobernador del estado.</w:t>
      </w:r>
    </w:p>
    <w:p>
      <w:pPr>
        <w:pStyle w:val="Normal"/>
        <w:spacing w:lineRule="auto" w:line="240" w:before="0" w:after="0"/>
        <w:jc w:val="both"/>
        <w:rPr>
          <w:rFonts w:ascii="Arial" w:hAnsi="Arial" w:cs="Arial"/>
        </w:rPr>
      </w:pPr>
      <w:r>
        <w:rPr>
          <w:rFonts w:cs="Arial" w:ascii="Arial" w:hAnsi="Arial"/>
        </w:rPr>
        <w:t xml:space="preserve">Ahí prometió terminar la construcción de la autopista Oaxaca-Barranca Larga Ventanilla, que lleva 17 años inconclus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rlos Slim firmó ayer en Oaxaca un acuerdo con el presidente Andrés Manuel López Obrador para que Grupo Carso concluya la obra en 40 meses, con una inversión de 8 mil millones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s la firma del acuerdo con el pueblo de Oaxaca para concluir en 40 meses la carretera Mitla-Tehuantepec-Oaxaca, que hará recorrido de extremo a extremo en 2 horas y media, el presidente Andrés Manuel López Obrador reconoció la participación del ingeniero Carlos Slim, “un empresario con dimensión social, cívica, que invierte en nuestro país, que genera empleos y que ayuda al desarrollo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ntrevista con medios nacionales, el ingeniero Slim Helú consideró que para impulsar certidumbre y crecimiento “creo que están faltando más proyectos de estos de inversión porque los recursos del gobierno federal ya los conocen ustedes para la inversión pública están en el orden de 2.9% del PIB y los quieren llevar al 5% y es insufic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la encomienda de hacer llegar una carta del presidente Andrés Manuel López Obrador a los Jefes de Estado del G20, en la que les pide respaldar al Plan de Desarrollo Integral para el Sur de México y Centroamérica, el secretario de Relaciones Exteriores, Marcelo Ebrard, inició el viernes su participación en la reunión de líderes de las 20 economías más importantes del mundo, en Osaka, Jap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omisiones, el Senado de la República aprobó en lo general la Ley Nacional de Extinción de Dominio, un instrumento que permitirá al Estado mexicano golpear la estructura del crimen organizado, al poder recuperar de manera expedita bienes de narcotraficantes, huachicoleros y aquellos obtenidos por funcionarios a través de la corru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juez central de la Audiencia Nacional de España decretó libertad bajo fianza a Alonso Ancira, dueño de Altos Hornos de México y le fijó una multa de un millón de euros, informó en un comunicado la Fiscalía General de la Re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titular de la Secretaría de Seguridad Ciudadana, Jesús Orta, aseguró el despliegue de la Guardia Nacional que se implementará desde el domingo en diversas alcaldías no significa un fracaso en la estrategia del gobierno capitalino.</w:t>
      </w:r>
    </w:p>
    <w:p>
      <w:pPr>
        <w:pStyle w:val="Normal"/>
        <w:spacing w:lineRule="auto" w:line="240" w:before="0" w:after="0"/>
        <w:jc w:val="both"/>
        <w:rPr>
          <w:rFonts w:ascii="Arial" w:hAnsi="Arial" w:cs="Arial"/>
        </w:rPr>
      </w:pPr>
      <w:r>
        <w:rPr>
          <w:rFonts w:cs="Arial" w:ascii="Arial" w:hAnsi="Arial"/>
        </w:rPr>
        <w:t>Por el contrario, Orta argumentó que se trata de un refuerzo y que la presencia de la Guardia servirá para complementar, sumar y reforzar las acciones de seguridad en la Ciudad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jefa de Gobierno de la Ciudad de México, Claudia Sheinbaum, anunció que en julio iniciará la construcción de la primera línea del Cablebús, que conectará a la zona de Indios Verdes con la de Cuautepec.</w:t>
      </w:r>
    </w:p>
    <w:p>
      <w:pPr>
        <w:pStyle w:val="Normal"/>
        <w:spacing w:lineRule="auto" w:line="240" w:before="0" w:after="0"/>
        <w:jc w:val="both"/>
        <w:rPr/>
      </w:pPr>
      <w:r>
        <w:rPr>
          <w:rFonts w:cs="Arial" w:ascii="Arial" w:hAnsi="Arial"/>
        </w:rPr>
        <w:t>La empresa austriaca Doppelmayr será la encargada de construir la primera línea del Cablebús en la alcaldía Gustavo A. Madero, en la Ciudad de México.</w:t>
      </w:r>
    </w:p>
    <w:p>
      <w:pPr>
        <w:pStyle w:val="Normal"/>
        <w:spacing w:lineRule="auto" w:line="240" w:before="0" w:after="0"/>
        <w:jc w:val="both"/>
        <w:rPr>
          <w:rFonts w:ascii="Arial" w:hAnsi="Arial" w:cs="Arial"/>
        </w:rPr>
      </w:pPr>
      <w:r>
        <w:rPr>
          <w:rFonts w:cs="Arial" w:ascii="Arial" w:hAnsi="Arial"/>
        </w:rPr>
        <w:t xml:space="preserve">Esta empresa ofreció el costo más bajo, al ofertar 2 mil 925.5 millones de pesos con IVA incluido, por lo que le ganó el proyecto a la italiana Leitner, y representó un ahorro de 830 millones de pesos para la ciu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acuerdo con las Secretarías de Hacienda y de Salud, solo se adjudicaron mil 167 claves, es decir el 38 por ciento; el fallo resultó con un valor de 6 mil 865 millones de pesos, un 56 por ciento del monto de la licitación.</w:t>
      </w:r>
    </w:p>
    <w:p>
      <w:pPr>
        <w:pStyle w:val="Normal"/>
        <w:spacing w:lineRule="auto" w:line="240" w:before="0" w:after="0"/>
        <w:jc w:val="both"/>
        <w:rPr>
          <w:rFonts w:ascii="Arial" w:hAnsi="Arial" w:cs="Arial"/>
        </w:rPr>
      </w:pPr>
      <w:r>
        <w:rPr>
          <w:rFonts w:cs="Arial" w:ascii="Arial" w:hAnsi="Arial"/>
        </w:rPr>
        <w:t>Esta adquisición forma parte de la compra consolidada del segundo semestre en donde se ofertaron en total 3 mil 90 claves de fármacos e insumos por un monto de 13 mil millones de pesos y para la cual se plantearon 287 propue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trevista con Pavel Sosa, responsable del proyecto Cablebus en la Ciudad de México, quién habla sobre la adjudicación que se le dio a la empresa Doppelmayr para realizar la primera líne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vista con David Ramírez, coordinador del programa de seguridad de México Evalúa, sobre el índice de confiabilidad de la estadística crim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INFORMATIVA PRIMERA EMISIÓN con Antonio valero</w:t>
      </w:r>
    </w:p>
    <w:p>
      <w:pPr>
        <w:pStyle w:val="Normal"/>
        <w:spacing w:lineRule="auto" w:line="240" w:before="0" w:after="0"/>
        <w:jc w:val="both"/>
        <w:rPr/>
      </w:pPr>
      <w:r>
        <w:rPr>
          <w:rFonts w:cs="Arial" w:ascii="Arial" w:hAnsi="Arial"/>
          <w:b/>
          <w:i/>
        </w:rPr>
        <w:t>29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enadores de todos los partidos políticos acordaron cortar el brazo financiero al crimen organizado y al robo de combustibles, por lo que se preparan para aprobar el próximo lunes en el pleno, la Ley de Extinción de Dominio y reformas al Código Penal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misión Nacional de Justicia partidaria del PRI revocó la candidatura a la dirigencia nacional a Lorena Piñón, por haber sido candidata a diputada local por el PAN en la elección federal del 2015, apenas el martes Lorena Piñón había recibido la constancia de candid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rechazó la recomendación emitida por la Comisión Nacional de los Derechos Humanos a la Secretaría del Bienestar para que restituya el programa de Estancias Infantiles, consideró la recomendación que es inaceptable y vergonzo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jecutivo Federal reconoció que no es ilegal pero sí inmoral que el Fiscal General de la República, Alejandro Gertz Manero, tenga como apoderado legal, o sea, su abogado es Javier Coello Trejo, el mismísimo abogado que representa al ex director de PEMEX Emilio Lozoya Aus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óximo lunes inicia operaciones formales la Guardia Nacional en la Ciudad de México, el secretario de Seguridad Ciudadana, Jesús Orta, afirmó que su llegada no debe verse como un fracaso, sino que llega a sumar ya reforzar la seguridad en la capital d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lunes, más de ocho mil elementos se la secretaría de seguridad serán desplegados en el Zócalo capitalino con motivo del mensaje que dará el presidente López Obrador para celebrar un año de haber ganado las elecciones presidenci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ocuradora de general de Justicia de la Ciudad de México, Ernestina Godoy afirmó que la muerte violenta de mujeres será investigada bajo el protocolo de feminicidio. En el marco de la conferencia de Procuración de Justicia se comprometió a investigar y a combatir los delitos de alto impacto y homicid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pPr>
      <w:r>
        <w:rPr>
          <w:rFonts w:cs="Arial" w:ascii="Arial" w:hAnsi="Arial"/>
          <w:b/>
          <w:i/>
          <w:caps/>
        </w:rPr>
        <w:t>FORO TV – ANDREA MONTALVO</w:t>
      </w:r>
      <w:r>
        <w:rPr>
          <w:rFonts w:cs="Arial" w:ascii="Arial" w:hAnsi="Arial"/>
          <w:b/>
          <w:i/>
        </w:rPr>
        <w:t xml:space="preserve"> </w:t>
      </w:r>
    </w:p>
    <w:p>
      <w:pPr>
        <w:pStyle w:val="Normal"/>
        <w:spacing w:lineRule="auto" w:line="240" w:before="0" w:after="0"/>
        <w:jc w:val="both"/>
        <w:rPr/>
      </w:pPr>
      <w:r>
        <w:rPr>
          <w:rFonts w:cs="Arial" w:ascii="Arial" w:hAnsi="Arial"/>
          <w:b/>
          <w:i/>
        </w:rPr>
        <w:t>29 DE JUNIO DE 2019</w:t>
      </w:r>
    </w:p>
    <w:p>
      <w:pPr>
        <w:pStyle w:val="Normal"/>
        <w:spacing w:before="0" w:after="0"/>
        <w:jc w:val="both"/>
        <w:rPr>
          <w:rFonts w:ascii="Arial" w:hAnsi="Arial" w:eastAsia="Times New Roman" w:cs="Arial"/>
          <w:b/>
          <w:b/>
          <w:bCs/>
          <w:i/>
          <w:i/>
          <w:iCs/>
          <w:color w:val="202124"/>
          <w:lang w:val="es-US" w:eastAsia="es-US"/>
        </w:rPr>
      </w:pPr>
      <w:r>
        <w:rPr>
          <w:rFonts w:eastAsia="Times New Roman" w:cs="Arial" w:ascii="Arial" w:hAnsi="Arial"/>
          <w:b/>
          <w:bCs/>
          <w:i/>
          <w:iCs/>
          <w:color w:val="202124"/>
          <w:lang w:val="es-US" w:eastAsia="es-US"/>
        </w:rPr>
      </w:r>
    </w:p>
    <w:p>
      <w:pPr>
        <w:pStyle w:val="Normal"/>
        <w:spacing w:before="0" w:after="0"/>
        <w:jc w:val="both"/>
        <w:rPr/>
      </w:pPr>
      <w:r>
        <w:rPr>
          <w:rFonts w:eastAsia="Times New Roman" w:cs="Arial" w:ascii="Arial" w:hAnsi="Arial"/>
          <w:bCs/>
          <w:iCs/>
          <w:color w:val="202124"/>
          <w:lang w:val="es-US" w:eastAsia="es-US"/>
        </w:rPr>
        <w:t>*La Secretaría de Relaciones Exteriores difundió las actividades de secretario Marcelo Ebrard en la Cumbre de Líderes del G20 en Osaka, Japón, a las que acudió en representación del presidente Andrés Manuel López Obrador. Una de las más destacadas imágenes, la del saludo que dio al presidente estadunidense, Donald Trump.</w:t>
      </w:r>
    </w:p>
    <w:p>
      <w:pPr>
        <w:pStyle w:val="Normal"/>
        <w:spacing w:before="0" w:after="0"/>
        <w:jc w:val="both"/>
        <w:rPr/>
      </w:pPr>
      <w:r>
        <w:rPr>
          <w:rFonts w:eastAsia="Times New Roman" w:cs="Arial" w:ascii="Arial" w:hAnsi="Arial"/>
          <w:bCs/>
          <w:iCs/>
          <w:color w:val="202124"/>
          <w:lang w:val="es-US" w:eastAsia="es-US"/>
        </w:rPr>
        <w:t>La cancillería mexicana informó que en el primer día de actividades de la Cumbre México pudo realizar intercambios de alto nivel y se analizaron retos globales en la agenda del G20, además de temas bilaterale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México participó en las primeras dos sesiones plenarias, una sobre economía global y acciones contra la corrupción, y la otra sobre innovación y economía digital. Además, participó junto con Japón en un evento adicional que convocó sobre sobre economía digital y comercio electrónico, según se informó en un comunicad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Con un dedo acusador, el presidente de Estados Unidos, Donald Trump, advirtió al presidente ruso Vladimir Putin: No interfieras en la elección, en su primera reunión desde que el fiscal especial Robert Mueller concluyó que Rusia tuvo injerencia en la campaña estadunidense de 2016.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Decenas de miles de jóvenes se manifestaron por toda Europa este viernes, a dos días de las elecciones europeas, para reclamar más acciones contra el cambio climátic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Desde Lisboa hasta Oslo, niños y jóvenes dejaron de ir a clase y salieron a las calles para advertir sobre los peligros del calentamiento global, que entrañaría el derretimiento de los polos, grandes tormentas, inundaciones y sequía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La Unión Europea y los países del Mercosur alcanzaron un acuerdo comercial tras 20 años de negociaciones, indicó el gobierno de Argentina en un comunicado. El Mercosur y la Unión Europea lograron un acuerdo de asociación estratégica, lo que abriría las puertas al comercio entre dos de los principales bloques comerciales del mundo.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Donald Trump y Xi Jinping acordaron relanzar las negociaciones comerciales tras una reunión entre ambos en el último día la cumbre del G20 en Osaka, Japón, marcada por el enfrentamiento entre las dos grandes potencias económicas.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Las negociaciones, que fueron interrumpidas de golpe en mayo, se reanudarán y Washington decidió abandonar la amenaza de imponer nuevos aranceles que habrían afectado a 500 millones de dólares en productos chinos importados cada año por EU.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Temperaturas de hasta 40 gra</w:t>
      </w:r>
      <w:bookmarkStart w:id="0" w:name="_GoBack"/>
      <w:bookmarkEnd w:id="0"/>
      <w:r>
        <w:rPr>
          <w:rFonts w:eastAsia="Times New Roman" w:cs="Arial" w:ascii="Arial" w:hAnsi="Arial"/>
          <w:bCs/>
          <w:iCs/>
          <w:color w:val="202124"/>
          <w:lang w:val="es-US" w:eastAsia="es-US"/>
        </w:rPr>
        <w:t>dos se reportaron en por lo menos 10 municipios del estado de Chihuahua, donde el intenso calor mantiene en alerta amarilla a las autoridades. Las temperaturas máximas para el estado son: de 39 grados en Juárez, Chínipas, Ojinaga y Delicias; en Ahumada y Nuevo Casas Grandes de 37, Janos y Jiménez con 36, Camargo 35 y Parral 34.</w:t>
      </w:r>
    </w:p>
    <w:p>
      <w:pPr>
        <w:pStyle w:val="Normal"/>
        <w:spacing w:lineRule="auto" w:line="240"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ADN 40</w:t>
      </w:r>
    </w:p>
    <w:p>
      <w:pPr>
        <w:pStyle w:val="Normal"/>
        <w:spacing w:lineRule="auto" w:line="240" w:before="0" w:after="0"/>
        <w:jc w:val="both"/>
        <w:rPr>
          <w:rFonts w:ascii="Arial" w:hAnsi="Arial" w:cs="Arial"/>
          <w:b/>
          <w:b/>
          <w:i/>
          <w:i/>
        </w:rPr>
      </w:pPr>
      <w:r>
        <w:rPr>
          <w:rFonts w:cs="Arial" w:ascii="Arial" w:hAnsi="Arial"/>
          <w:b/>
          <w:i/>
        </w:rPr>
        <w:t>ES TENDENCIA CON MAX ESPEJEL</w:t>
      </w:r>
    </w:p>
    <w:p>
      <w:pPr>
        <w:pStyle w:val="Normal"/>
        <w:spacing w:lineRule="auto" w:line="240" w:before="0" w:after="0"/>
        <w:jc w:val="both"/>
        <w:rPr>
          <w:rFonts w:ascii="Arial" w:hAnsi="Arial" w:cs="Arial"/>
          <w:b/>
          <w:b/>
          <w:i/>
          <w:i/>
        </w:rPr>
      </w:pPr>
      <w:r>
        <w:rPr>
          <w:rFonts w:cs="Arial" w:ascii="Arial" w:hAnsi="Arial"/>
          <w:b/>
          <w:i/>
        </w:rPr>
        <w:t>29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secretario de Relaciones Exteriores, Marcelo Ebrard, junto con el secretario de Hacienda, Carlos Úrzua, participó a la reunión de las 20 economías mundiales para representar al gobierno de México y al presidente Andrés Manuel López Obrador. En el evento, expuso la situación de los migrantes en Centroamérica.</w:t>
      </w:r>
    </w:p>
    <w:p>
      <w:pPr>
        <w:pStyle w:val="Normal"/>
        <w:spacing w:lineRule="auto" w:line="240" w:before="0" w:after="0"/>
        <w:jc w:val="both"/>
        <w:rPr>
          <w:rFonts w:ascii="Arial" w:hAnsi="Arial" w:cs="Arial"/>
        </w:rPr>
      </w:pPr>
      <w:r>
        <w:rPr>
          <w:rFonts w:cs="Arial" w:ascii="Arial" w:hAnsi="Arial"/>
        </w:rPr>
        <w:t>El canciller mexicano destacó que se pudo establecer una conexión importante con los líderes de los países, organizaciones internacionales y representantes de la O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rcelo Ebrard Marcelo Ebrard, secretario de Relaciones Exteriores; y el presidente de los Estados Unidos, Donald Trump, se estrecharon la mano en el marco de la Cumbre de líderes del Grupo de los 20 que se realizó en Osaka, Japón.</w:t>
      </w:r>
    </w:p>
    <w:p>
      <w:pPr>
        <w:pStyle w:val="Normal"/>
        <w:spacing w:lineRule="auto" w:line="240" w:before="0" w:after="0"/>
        <w:jc w:val="both"/>
        <w:rPr>
          <w:rFonts w:ascii="Arial" w:hAnsi="Arial" w:cs="Arial"/>
        </w:rPr>
      </w:pPr>
      <w:r>
        <w:rPr>
          <w:rFonts w:cs="Arial" w:ascii="Arial" w:hAnsi="Arial"/>
        </w:rPr>
        <w:t>En dos fotografías subidas publicadas por el jefe de oficina del canciller, Gonzalo Fiaban Medina Hernández, se ve a Ebrard y Trump sonrientes y saludándo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Secretaría de Marina rescató acerca de 200 centroamericanos del interior de una caja de un tráiler que se encontró abandonada cerca del municipio de Ozuluama, Veracruz. </w:t>
      </w:r>
    </w:p>
    <w:p>
      <w:pPr>
        <w:pStyle w:val="Normal"/>
        <w:spacing w:lineRule="auto" w:line="240" w:before="0" w:after="0"/>
        <w:jc w:val="both"/>
        <w:rPr>
          <w:rFonts w:ascii="Arial" w:hAnsi="Arial" w:cs="Arial"/>
        </w:rPr>
      </w:pPr>
      <w:r>
        <w:rPr>
          <w:rFonts w:cs="Arial" w:ascii="Arial" w:hAnsi="Arial"/>
        </w:rPr>
        <w:t>Automovilistas que se desplazaban por la carretera federal 180 Matamoros-Puerto Juárez, dieron aviso a las autoridades tras escuchar gritos provenientes del interior de la ca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eportación de 126 migrantes haitianos que se encontraban detenidos en el Recinto Ferial Mesoamericano de Tapachula, Chiapas, fue suspendida cuando ya se encontraban en un avión de la Policía Federal que los regresaría a su país, debido a un motín.</w:t>
      </w:r>
    </w:p>
    <w:p>
      <w:pPr>
        <w:pStyle w:val="Normal"/>
        <w:spacing w:lineRule="auto" w:line="240" w:before="0" w:after="0"/>
        <w:jc w:val="both"/>
        <w:rPr>
          <w:rFonts w:ascii="Arial" w:hAnsi="Arial" w:cs="Arial"/>
        </w:rPr>
      </w:pPr>
      <w:r>
        <w:rPr>
          <w:rFonts w:cs="Arial" w:ascii="Arial" w:hAnsi="Arial"/>
        </w:rPr>
        <w:t>Hacia las 10:30 horas se empezaron a escuchar gritos procedentes del avión, que se preparaba para despegar del Aeropuerto Internacional de Tapachula con destino a Puerto Príncipe, Haití, lo que obligó que ingresara a la nave un grupo de policías fed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Andrés Manuel López Obrador anunció la firma de un convenio con maquiladoras del norte del país para dar trabajo a los migrantes. Dijo que las maquiladoras les han ofrecido hasta 40 mil empleos para los migrantes. </w:t>
      </w:r>
    </w:p>
    <w:p>
      <w:pPr>
        <w:pStyle w:val="Normal"/>
        <w:spacing w:lineRule="auto" w:line="240" w:before="0" w:after="0"/>
        <w:jc w:val="both"/>
        <w:rPr>
          <w:rFonts w:ascii="Arial" w:hAnsi="Arial" w:cs="Arial"/>
        </w:rPr>
      </w:pPr>
      <w:r>
        <w:rPr>
          <w:rFonts w:cs="Arial" w:ascii="Arial" w:hAnsi="Arial"/>
        </w:rPr>
        <w:t>"La semana próxima se va a firmar un convenio para que se dé trabajo en empresas maquiladoras a migrantes. Nos ofrecen las maquiladoras del norte del país 40 mil empleos para migrantes y no va a haber ningún problema legal. Lo estamos resolviendo para que puedan ser contratados sin mucho trámite", dijo el presi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de Estados Unidos nombró como nuevo jefe de la Patrulla Fronteriza a Mark Morgan, un veterano del gobierno de Barack Obama a favor de la mano dura en migración, en medio de la polémica por las condiciones de arresto de los menores migrantes y las denuncias por la continuación de las separaciones de familias.</w:t>
      </w:r>
    </w:p>
    <w:p>
      <w:pPr>
        <w:pStyle w:val="Normal"/>
        <w:spacing w:lineRule="auto" w:line="240" w:before="0" w:after="0"/>
        <w:jc w:val="both"/>
        <w:rPr>
          <w:rFonts w:ascii="Arial" w:hAnsi="Arial" w:cs="Arial"/>
        </w:rPr>
      </w:pPr>
      <w:r>
        <w:rPr>
          <w:rFonts w:cs="Arial" w:ascii="Arial" w:hAnsi="Arial"/>
        </w:rPr>
        <w:t>La llegada de Morgan a la Patrulla Fronteriza se produce después de que su predecesor, John Sanders, dimitiera afectado por la controversia desatada por las acusaciones sobre las condiciones de detención de menores migrantes en un centro en Clint, Tex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evin McAleen, secretario interino del Departamento de Seguridad Nacional de EU, señaló que tras el acuerdo con México espera que los cruces migratorios ilegales bajen 25 %.</w:t>
      </w:r>
    </w:p>
    <w:p>
      <w:pPr>
        <w:pStyle w:val="Normal"/>
        <w:spacing w:lineRule="auto" w:line="240" w:before="0" w:after="0"/>
        <w:jc w:val="both"/>
        <w:rPr>
          <w:rFonts w:ascii="Arial" w:hAnsi="Arial" w:cs="Arial"/>
        </w:rPr>
      </w:pPr>
      <w:r>
        <w:rPr>
          <w:rFonts w:cs="Arial" w:ascii="Arial" w:hAnsi="Arial"/>
        </w:rPr>
        <w:t>De acuerdo con el diario The Washington Post, el funcionario de Seguridad reconoció que los cruces fronterizos ilegales se han reducido drásticamente en las últimas sema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López Obrador informó que, mañana 30 de junio, la Guardia Nacional iniciará operaciones de manera formal en todo el territorio nacional.</w:t>
      </w:r>
    </w:p>
    <w:p>
      <w:pPr>
        <w:pStyle w:val="Normal"/>
        <w:spacing w:lineRule="auto" w:line="240" w:before="0" w:after="0"/>
        <w:jc w:val="both"/>
        <w:rPr>
          <w:rFonts w:ascii="Arial" w:hAnsi="Arial" w:cs="Arial"/>
        </w:rPr>
      </w:pPr>
      <w:r>
        <w:rPr>
          <w:rFonts w:cs="Arial" w:ascii="Arial" w:hAnsi="Arial"/>
        </w:rPr>
        <w:t>Este arranque formal contempla el despliegue de 82 mil 747 elementos distribuidos en todo el país. Del total de guardias, 51 mil 915 serán miembros en activo de la Sedena, 12 mil 837 de la Semar y 17 mil 995 de la Policía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rca de las 12:30 horas comenzó la edición 41 de Marcha del Orgullo LGBTTTI en la Ciudad de México, con dirección al Zócalo capitalino. Con el lema: Orgullo 41: Ser es resistir, los asistentes se manifiestan para combatir la discriminación.</w:t>
      </w:r>
    </w:p>
    <w:p>
      <w:pPr>
        <w:pStyle w:val="Normal"/>
        <w:spacing w:lineRule="auto" w:line="240" w:before="0" w:after="0"/>
        <w:jc w:val="both"/>
        <w:rPr/>
      </w:pPr>
      <w:r>
        <w:rPr>
          <w:rFonts w:cs="Arial" w:ascii="Arial" w:hAnsi="Arial"/>
        </w:rPr>
        <w:t xml:space="preserve">En el contingente participan organizaciones sociales, encabezadas por el comité IncluyeT y otras de la comunidad, así como instituciones educativas, empresas </w:t>
      </w:r>
      <w:r>
        <w:rPr>
          <w:rFonts w:cs="Arial" w:ascii="Arial" w:hAnsi="Arial"/>
          <w:i/>
        </w:rPr>
        <w:t>gay-friendly,</w:t>
      </w:r>
      <w:r>
        <w:rPr>
          <w:rFonts w:cs="Arial" w:ascii="Arial" w:hAnsi="Arial"/>
        </w:rPr>
        <w:t xml:space="preserve"> representantes del gobierno federal y local, así como antros y b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rFonts w:ascii="Arial" w:hAnsi="Arial" w:cs="Arial"/>
          <w:b/>
          <w:b/>
          <w:i/>
          <w:i/>
        </w:rPr>
      </w:pPr>
      <w:r>
        <w:rPr>
          <w:rFonts w:cs="Arial" w:ascii="Arial" w:hAnsi="Arial"/>
          <w:b/>
          <w:i/>
        </w:rPr>
        <w:t>29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os cuerpos de Óscar y Valeria, padre e hija que murieron ahogados este domingo en el río Bravo fueron repatriados a El Salvador.</w:t>
      </w:r>
    </w:p>
    <w:p>
      <w:pPr>
        <w:pStyle w:val="Normal"/>
        <w:spacing w:lineRule="auto" w:line="240" w:before="0" w:after="0"/>
        <w:jc w:val="both"/>
        <w:rPr>
          <w:rFonts w:ascii="Arial" w:hAnsi="Arial" w:cs="Arial"/>
        </w:rPr>
      </w:pPr>
      <w:r>
        <w:rPr>
          <w:rFonts w:cs="Arial" w:ascii="Arial" w:hAnsi="Arial"/>
        </w:rPr>
        <w:t>Sus restos fueron trasladados de Tamaulipas, donde ocurrió el deceso, a Monterrey, Nuevo León, donde está el consulado de su país. Con ellos viajaron también Tania, esposa de Óscar y Milton, otro migrante salvadoreño quien la salvó de morir ahogada en el rí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el Congreso de Estados Unidos hasta El Vaticano, el mundo entero se conmocionó al ver las fotografías de Óscar Martínez y su hija Valeria sin vida a la orilla del Río Bravo, que marca la frontera entre México y Estados Unidos. Los factores y causas que provocaron sus decesos han desatado controversia, pero también la autoría de estas imáge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ersonal del Instituto Nacional de Migración (INM) y de la Secretaría de Seguridad Pública de México llevó a cabo el miércoles y jueves redadas masivas contra migrantes, que se han saldado de momento con más de 450 detenciones, de los cuales 160 son menores de edad. Los agentes revisaron trenes, varios hoteles, casas y la principal estación de autobuses de la ciudad de Veracruz.</w:t>
      </w:r>
    </w:p>
    <w:p>
      <w:pPr>
        <w:pStyle w:val="Normal"/>
        <w:spacing w:lineRule="auto" w:line="240" w:before="0" w:after="0"/>
        <w:jc w:val="both"/>
        <w:rPr>
          <w:rFonts w:ascii="Arial" w:hAnsi="Arial" w:cs="Arial"/>
        </w:rPr>
      </w:pPr>
      <w:r>
        <w:rPr>
          <w:rFonts w:cs="Arial" w:ascii="Arial" w:hAnsi="Arial"/>
        </w:rPr>
        <w:t>Los migrantes asegurados fueron trasladados a estación Migratoria de Acayucan y esperan ser repatriados este sábado a sus países de orig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líneas de autobuses que prestan el servicio de transporte de pasajeros establecidas en la Central de Autobuses del país ya solicitan a los compradores de boletos que muestren una identificación vigente, como parte de las medidas del gobierno federal para tratar de frenar la crisis migratoria.</w:t>
      </w:r>
    </w:p>
    <w:p>
      <w:pPr>
        <w:pStyle w:val="Normal"/>
        <w:spacing w:lineRule="auto" w:line="240" w:before="0" w:after="0"/>
        <w:jc w:val="both"/>
        <w:rPr>
          <w:rFonts w:ascii="Arial" w:hAnsi="Arial" w:cs="Arial"/>
        </w:rPr>
      </w:pPr>
      <w:r>
        <w:rPr>
          <w:rFonts w:cs="Arial" w:ascii="Arial" w:hAnsi="Arial"/>
        </w:rPr>
        <w:t>Por disposición oficial del gobierno federal, es necesario presentar una identificación oficial vigente al momento de adquirir los boletos y al abordar el autobús; se toman como válidas la credencial para votar expedida por el INE, cartilla militar, licencia de conducir, pasaporte vigente o cédula profes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óximo domingo 30 de junio, el gobierno de la ciudad de México desplegará el total de elementos de la Guardia Nacional.</w:t>
      </w:r>
    </w:p>
    <w:p>
      <w:pPr>
        <w:pStyle w:val="Normal"/>
        <w:spacing w:lineRule="auto" w:line="240" w:before="0" w:after="0"/>
        <w:jc w:val="both"/>
        <w:rPr>
          <w:rFonts w:ascii="Arial" w:hAnsi="Arial" w:cs="Arial"/>
        </w:rPr>
      </w:pPr>
      <w:r>
        <w:rPr>
          <w:rFonts w:cs="Arial" w:ascii="Arial" w:hAnsi="Arial"/>
        </w:rPr>
        <w:t>El presidente Andrés Manuel López Obrador encabezará una ceremonia en Campo Marte donde mostrará el músculo de la nueva agrupación de seguridad que se encargará de enfrentar la violencia y los crímenes en 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San Juan Atepec, Oaxaca, el presidente de México, Andrés Manuel López Obrador se comprometió a hacer 300 caminos que hacen falta para comunicar a los municipios oaxaque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el jueves inició la colocación del templete y la restricción parcial de vialidades en el Zócalo capitalino, donde el 1 de julio, el presidente Andrés Manuel López Obrador ofrecerá un mensaje a la nación y habrá un evento cultural con motivo del primer año de su triunfo electoral y los primeros siete meses de su gobi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edia noche, el volcán Popocatépetl rugió y registró una nueva explosión, que activó el semáforo de alerta volcánica en Amarillo Fase 2, es decir, el cráter continuará con vapor, gas y mínima cantidad de ceniza.</w:t>
      </w:r>
    </w:p>
    <w:p>
      <w:pPr>
        <w:pStyle w:val="Normal"/>
        <w:spacing w:lineRule="auto" w:line="240" w:before="0" w:after="0"/>
        <w:jc w:val="both"/>
        <w:rPr>
          <w:rFonts w:ascii="Arial" w:hAnsi="Arial" w:cs="Arial"/>
        </w:rPr>
      </w:pPr>
      <w:r>
        <w:rPr>
          <w:rFonts w:cs="Arial" w:ascii="Arial" w:hAnsi="Arial"/>
        </w:rPr>
        <w:t>El incremento de actividad de "Don Goyo" se dio ayer alrededor de las 23:26 horas, al reportarse una moderada explosión con fragmentos incandescentes. El Centro Nacional de Prevención de Desastres (CENAPRED) señaló que la columna de humo presentó una altura de 1.5 kilómetros, con dirección al suroe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Estados Unidos, Donald Trump, aprovechó su breve saludo del viernes en Osaka, Japón, con el canciller mexicano, Marcelo Ebrard, para agradecerle su “increíble” trabajo a la hora de contener la inmigración de centroamericanos en la frontera sur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NOTICIEROS TELEVISA CANAL 4</w:t>
      </w:r>
    </w:p>
    <w:p>
      <w:pPr>
        <w:pStyle w:val="Normal"/>
        <w:spacing w:lineRule="auto" w:line="240" w:before="0" w:after="0"/>
        <w:jc w:val="both"/>
        <w:rPr>
          <w:rFonts w:ascii="Arial" w:hAnsi="Arial" w:cs="Arial"/>
          <w:b/>
          <w:b/>
          <w:i/>
          <w:i/>
          <w:caps/>
        </w:rPr>
      </w:pPr>
      <w:r>
        <w:rPr>
          <w:rFonts w:cs="Arial" w:ascii="Arial" w:hAnsi="Arial"/>
          <w:b/>
          <w:i/>
          <w:caps/>
        </w:rPr>
        <w:t>FORO TV con MARCO DUEÑAS</w:t>
      </w:r>
    </w:p>
    <w:p>
      <w:pPr>
        <w:pStyle w:val="Normal"/>
        <w:spacing w:lineRule="auto" w:line="240" w:before="0" w:after="0"/>
        <w:jc w:val="both"/>
        <w:rPr>
          <w:rFonts w:ascii="Arial" w:hAnsi="Arial" w:cs="Arial"/>
          <w:b/>
          <w:b/>
          <w:i/>
          <w:i/>
        </w:rPr>
      </w:pPr>
      <w:r>
        <w:rPr>
          <w:rFonts w:cs="Arial" w:ascii="Arial" w:hAnsi="Arial"/>
          <w:b/>
          <w:i/>
        </w:rPr>
        <w:t>29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Hoy se lleva cabo la marcha del Orgullo Gay y los colores del arcoíris, rojo, naranja, amarillo, verde, azul y violeta, pintan camisetas, banderas, coronas y todo tipo de utensilios. Miembros de la comunidad lésbico-gay, así como familias y amigos y también colectivos marchan desde el Ángel de la Independencia rumbo al zócalo capitalino para celebrar el Día Internacional del Orgullo Ga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mañana el presidente, Andrés Manuel López Obrador, estuvo en San Juan Atepec, Oaxaca, donde supervisó el programa de construcción de caminos de acceso a las cabeceras municipales. Dijo que este programa no sólo busca mejorar la infraestructura de las comunidades, sino también dar trabajo a sus hab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Relaciones Exteriores, Marcelo Ebrard y el secretario de Hacienda y Crédito Público Carlos Urzúa ofrecieron una video conferencia de prensa desde Osaka, Japón, al término de la cumbre del G-20, Ebrard informó que la próxima semana viajará a China, país con el que México buscará aumentar sus export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su parte, el secretario de Hacienda, informó que en la cumbre del G-20 sostuvo encuentros bilaterales con el canadiense William Morneau y con el británico Philip Hammond, quien además participó en una reunión conjunta de ministros de finanzas y de sanidad en las que se habló de la cubertura universal en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cumbre del G-20 que se realizó este año en Osaka, Japón concluyó hoy con la ratificación al acuerdo de París sobre el clima de 2015, sin embargo, de acuerdo con la canciller alemana, Ángela Merkel esta declaración final fue apoyada por todos los países, excepto por Estados Unidos, tal como ocurrió en la cumbre pasada realizada en Buenos Aí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INFORMATIVA SEGUNDA EMISIÓN con WENDY ROA</w:t>
      </w:r>
    </w:p>
    <w:p>
      <w:pPr>
        <w:pStyle w:val="Normal"/>
        <w:spacing w:lineRule="auto" w:line="240" w:before="0" w:after="0"/>
        <w:jc w:val="both"/>
        <w:rPr>
          <w:rFonts w:ascii="Arial" w:hAnsi="Arial" w:cs="Arial"/>
          <w:b/>
          <w:b/>
          <w:i/>
          <w:i/>
        </w:rPr>
      </w:pPr>
      <w:r>
        <w:rPr>
          <w:rFonts w:cs="Arial" w:ascii="Arial" w:hAnsi="Arial"/>
          <w:b/>
          <w:i/>
        </w:rPr>
        <w:t>29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Marcelo Ebrard anticipó que México buscará aumentar su capacidad de exportación a China y atraer inversiones de ese país previo a una visita que hará al país asiático la próxima sem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un video conferencia en el G20, en canciller Marcelo Ebrard, informó que el presidente Donald Trump, dijo que Estados Unidos tiene indicios que las cosas van bien en Migración esto a través de la aplicación del Plan de Desarrollo para Centroamé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dará mañana el banderazo de salida de operaciones de la Guardia Nacional con un arranque programado de 50 mil efectivos y hasta 80 mil con la aprobación de personal civil en los próximos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López Obrador proseguirá, este sábado, su gira por el estado de Oaxaca donde encabezará la supervisión del programa de construcción de caminos de acceso a cabeceras municipales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Federal dio a conocer el falló en la licitación para la compra de medicinas y material de curación que generó ahorros por mil 032 millones de pesos equivalente a 21 por ciento frente a 2018, en la licitación sólo se adjudicó 38 por ciento de los insu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uditoría Superior de la Federación entregó a diputados la primera parte de la cuenta pública 2018 con anomalías por 10 mil 245 millones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 FM</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rFonts w:ascii="Arial" w:hAnsi="Arial" w:cs="Arial"/>
          <w:b/>
          <w:b/>
          <w:i/>
          <w:i/>
          <w:caps/>
        </w:rPr>
      </w:pPr>
      <w:r>
        <w:rPr>
          <w:rFonts w:cs="Arial" w:ascii="Arial" w:hAnsi="Arial"/>
          <w:b/>
          <w:i/>
          <w:caps/>
        </w:rPr>
        <w:t>29</w:t>
      </w:r>
      <w:r>
        <w:rPr>
          <w:rFonts w:cs="Arial" w:ascii="Arial" w:hAnsi="Arial"/>
          <w:b/>
          <w:i/>
        </w:rPr>
        <w:t xml:space="preserve"> DE JUNIO DE 2019</w:t>
      </w:r>
    </w:p>
    <w:p>
      <w:pPr>
        <w:pStyle w:val="Normal"/>
        <w:spacing w:lineRule="auto" w:line="240" w:before="0" w:after="0"/>
        <w:jc w:val="both"/>
        <w:rPr>
          <w:rFonts w:ascii="Arial" w:hAnsi="Arial" w:cs="Arial"/>
          <w:b/>
          <w:b/>
          <w:i/>
          <w:i/>
          <w:caps/>
        </w:rPr>
      </w:pPr>
      <w:r>
        <w:rPr>
          <w:rFonts w:cs="Arial" w:ascii="Arial" w:hAnsi="Arial"/>
          <w:b/>
          <w:i/>
          <w:caps/>
        </w:rPr>
      </w:r>
    </w:p>
    <w:p>
      <w:pPr>
        <w:pStyle w:val="Normal"/>
        <w:spacing w:lineRule="auto" w:line="240" w:before="0" w:after="0"/>
        <w:jc w:val="both"/>
        <w:rPr>
          <w:rFonts w:ascii="Arial" w:hAnsi="Arial" w:cs="Arial"/>
        </w:rPr>
      </w:pPr>
      <w:r>
        <w:rPr>
          <w:rFonts w:cs="Arial" w:ascii="Arial" w:hAnsi="Arial"/>
        </w:rPr>
        <w:t>*La jefa de gobierno, Claudia Sheinbaum, aseveró que los dos mil 700 elementos de la Guardia Nacional que en una primera etapa empezarán a vigilar ocho alcaldías de la Ciudad de México, darán resultados precisos, porque junto a sus operativos y patrullajes se van a fortalecer las acciones de investigación, por parte de la SSC y la Procuraduría General de Justicia de la cap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garantizar la seguridad en la celebración que se llevará a cabo este lunes en el Zócalo por el aniversario del triunfo del presidente Andrés Manuel López Obrador en las elecciones de 2018, se desplegarán alrededor de 5 mil elementos de la Secretaría de Seguridad Ciudadana, así lo informó su titular, Jesús O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federal emitió este sábado el reglamento de la Ley de la Guardia Nacional que tiene por objeto establecer la organización, estructura y funcionamiento de esa institución de seguridad pública, así como regular la Carrera de Guardia Nacional, su régimen disciplinario y los estímulos aplicables a su personal.</w:t>
      </w:r>
    </w:p>
    <w:p>
      <w:pPr>
        <w:pStyle w:val="Normal"/>
        <w:spacing w:lineRule="auto" w:line="240" w:before="0" w:after="0"/>
        <w:jc w:val="both"/>
        <w:rPr>
          <w:rFonts w:ascii="Arial" w:hAnsi="Arial" w:cs="Arial"/>
        </w:rPr>
      </w:pPr>
      <w:r>
        <w:rPr>
          <w:rFonts w:cs="Arial" w:ascii="Arial" w:hAnsi="Arial"/>
        </w:rPr>
        <w:t>De acuerdo con el documento publicado hoy en el Diario Oficial de la Federación, la Guardia Nacional cuenta con autonomía técnica, operativa y de gestión para el ejercicio de las atribuciones, obligaciones, facultades y el despacho de los asuntos establecidos en la Ley de la Guardia Nacional y el Reglamento, así como los demás ordenamientos jurídicos aplic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la supervisión del programa de construcción de caminos a cabeceras municipales, en San Juan Atepec, Oaxaca, el presidente Andrés Manuel López Obrador  aseguró que seguirá haciendo consultas a mano alzada, como lo ha hecho desde hace 30 años, aunque a sus adversarios les mole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acuerdo con las Secretarías de Hacienda y de Salud, solo se adjudicaron mil 167 claves, es decir el 38 por ciento; el fallo resultó con un valor de 6 mil 865 millones de pesos, un 56 por ciento del monto de la licitación.</w:t>
      </w:r>
    </w:p>
    <w:p>
      <w:pPr>
        <w:pStyle w:val="Normal"/>
        <w:spacing w:lineRule="auto" w:line="240" w:before="0" w:after="0"/>
        <w:jc w:val="both"/>
        <w:rPr>
          <w:rFonts w:ascii="Arial" w:hAnsi="Arial" w:cs="Arial"/>
        </w:rPr>
      </w:pPr>
      <w:r>
        <w:rPr>
          <w:rFonts w:cs="Arial" w:ascii="Arial" w:hAnsi="Arial"/>
        </w:rPr>
        <w:t>Esta adquisición forma parte de la compra consolidada del segundo semestre en donde se ofertaron en total 3 mil 90 claves de fármacos e insumos por un monto de 13 mil millones de pesos y para la cual se plantearon 287 propue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de México buscará aumentar su capacidad de exportación a China y atraer inversiones de ese país, adelantó el secretario de Relaciones Exteriores mexicano, Marcelo Ebrard, antes de una visita a Pekín la próxima sem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término de la cumbre del G-20 a través de una videollamada desde Osaka, Japón, Ebrard Casaubond destacó sobre el tema de migración que el mandatario estadounidense, a quien saludó en la reunión del G-20, dijo que México va bien en el te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Hacienda, Carlos Urzúa, sostuvo una reunión bilateral con el Ministro de Finanzas de Canadá, William Morneau, durante la cumbre presidencial del G20 por el conflicto entre la Comisión Federal de Electricidad (CFE) y TransCanada.</w:t>
      </w:r>
    </w:p>
    <w:p>
      <w:pPr>
        <w:pStyle w:val="Normal"/>
        <w:spacing w:lineRule="auto" w:line="240" w:before="0" w:after="0"/>
        <w:jc w:val="both"/>
        <w:rPr>
          <w:rFonts w:ascii="Arial" w:hAnsi="Arial" w:cs="Arial"/>
        </w:rPr>
      </w:pPr>
      <w:r>
        <w:rPr>
          <w:rFonts w:cs="Arial" w:ascii="Arial" w:hAnsi="Arial"/>
        </w:rPr>
        <w:t>El funcionario mexicano explicó en teleconferencia desde Osaka, Japón, que Morneau expresó la preocupación de Canadá, luego que el Gobierno mexicano solicitó un arbitraje en el contrato del gasoducto Sur de Texas-Tuxpan, donde participa la compañía energética TransCan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sábado 19 de junio se llevó a cabo la 41 marcha por el Orgullo LGBTTTI en la Ciudad de México, al cual asistieron más de 19 mil personas, esto de acuerdo al reporte de la Secretaría de Seguridad Ciudadana (SS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Fiscalía General de la República, a través de la Fiscalía Especializada para Atención a Delitos Cometidos en contra de la Libertad de Expresión (Feadle), obtuvo de un juez penal la condena, así como el pago de 147.5 cuotas de unidad medida a Gabriela López Sanlucas, ex presidenta municipal de Centla, Tabasco, quién fue sentenciada a un año y 10 meses de prisión, por los delitos de privación ilegal de la libertad, función persecutoria y detención ilegítima, en perjuicio del periodista Felipe Eladio Jiménez Solís.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En el encuentro de la G20, el presidente de EEUU, Donald Trump, ha calificado de "excelente" su reunión con el jefe del Estado chino Xi Jinping y ha asegurado que las negociaciones para un "histórico" acuerdo comercial se reanudan, por lo que no tomará su anunciada medida de subir los aranceles a productos ch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su cuenta de Twitter, la Jefa de Gobierno de la Ciudad de México, dijo que el organismo internacional UNOPS, organismo de la Organización de las Naciones Unidas enfocado en los proyectos financieros internacionales y de asistencia humanitaria, les extendía una felicitación por “la transparencia y buena práctica” con la que se seleccionó a las empresas que construirán el Cablebús Cuautepec. Además, agregó que en el proceso de ofertas que recibieron, lograron ahorrar más de mil millones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FÓRMULA 104.1 FM</w:t>
      </w:r>
    </w:p>
    <w:p>
      <w:pPr>
        <w:pStyle w:val="Normal"/>
        <w:spacing w:lineRule="auto" w:line="240" w:before="0" w:after="0"/>
        <w:jc w:val="both"/>
        <w:rPr>
          <w:rFonts w:ascii="Arial" w:hAnsi="Arial" w:cs="Arial"/>
          <w:b/>
          <w:b/>
          <w:i/>
          <w:i/>
          <w:caps/>
        </w:rPr>
      </w:pPr>
      <w:r>
        <w:rPr>
          <w:rFonts w:cs="Arial" w:ascii="Arial" w:hAnsi="Arial"/>
          <w:b/>
          <w:i/>
          <w:caps/>
        </w:rPr>
        <w:t>FÓRMULA EN SÁBADO – RAQUEL FLORES</w:t>
      </w:r>
    </w:p>
    <w:p>
      <w:pPr>
        <w:pStyle w:val="Normal"/>
        <w:spacing w:lineRule="auto" w:line="240" w:before="0" w:after="0"/>
        <w:jc w:val="both"/>
        <w:rPr>
          <w:rFonts w:ascii="Arial" w:hAnsi="Arial" w:cs="Arial"/>
          <w:b/>
          <w:b/>
          <w:i/>
          <w:i/>
        </w:rPr>
      </w:pPr>
      <w:r>
        <w:rPr>
          <w:rFonts w:cs="Arial" w:ascii="Arial" w:hAnsi="Arial"/>
          <w:b/>
          <w:i/>
        </w:rPr>
        <w:t>29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 jefa de Gobierno, Claudia Sheinbaum, informó que la Guardia Nacional desplegará 2 mil 700 elementos en la Ciudad de México en 8 de las 16 alcaldías; con el objetivo de disminuir la incidencia delictiva. Autoridades prevén resultados positivos en tres meses.</w:t>
      </w:r>
    </w:p>
    <w:p>
      <w:pPr>
        <w:pStyle w:val="Normal"/>
        <w:spacing w:lineRule="auto" w:line="240" w:before="0" w:after="0"/>
        <w:jc w:val="both"/>
        <w:rPr>
          <w:rFonts w:ascii="Arial" w:hAnsi="Arial" w:cs="Arial"/>
        </w:rPr>
      </w:pPr>
      <w:r>
        <w:rPr>
          <w:rFonts w:cs="Arial" w:ascii="Arial" w:hAnsi="Arial"/>
        </w:rPr>
        <w:t>Al dar un mensaje desde el Antiguo Palacio del Ayuntamiento, Sheinbaum dijo que el nuevo cuerpo de seguridad tendrá intervención en las demarcaciones Gustavo A. Madero, Venustiano Carranza, Iztacalco, Iztapalapa, Tláhuac, Xochimilco, Tlalpan y Milpa A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dijo que, aunque no les guste a sus opositores, seguirá haciendo consultas a mano alzada como lo hace desde hace 30 años.</w:t>
      </w:r>
    </w:p>
    <w:p>
      <w:pPr>
        <w:pStyle w:val="Normal"/>
        <w:spacing w:lineRule="auto" w:line="240" w:before="0" w:after="0"/>
        <w:jc w:val="both"/>
        <w:rPr>
          <w:rFonts w:ascii="Arial" w:hAnsi="Arial" w:cs="Arial"/>
        </w:rPr>
      </w:pPr>
      <w:r>
        <w:rPr>
          <w:rFonts w:cs="Arial" w:ascii="Arial" w:hAnsi="Arial"/>
        </w:rPr>
        <w:t>En Oaxaca, tras supervisar el programa construcción de caminos de acceso a cabeceras municipales con el gobernador, Alejandro Murat, el mandatario sostuvo que siempre ha sido muy criticado por sus consultas bajo el argumento de que no es democra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forme del presidente Andrés Manuel López Obrador, programado para las cinco de la tarde del lunes 1 de julio, será transmitido por cadena nacional. Este enlace tendrá una duración de hora y media.</w:t>
      </w:r>
    </w:p>
    <w:p>
      <w:pPr>
        <w:pStyle w:val="Normal"/>
        <w:spacing w:lineRule="auto" w:line="240" w:before="0" w:after="0"/>
        <w:jc w:val="both"/>
        <w:rPr>
          <w:rFonts w:ascii="Arial" w:hAnsi="Arial" w:cs="Arial"/>
        </w:rPr>
      </w:pPr>
      <w:r>
        <w:rPr>
          <w:rFonts w:cs="Arial" w:ascii="Arial" w:hAnsi="Arial"/>
        </w:rPr>
        <w:t>En atención a un oficio de la dirección de Radio, Televisión y Cinematografía de la Secretaría de Gobernación, las estaciones de radio y canal de televisión transmitirán el mensaje del manda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itular de la Secretaría de Hacienda y Crédito Público, Carlos Urzúa, informó hoy que México y Japón encabezaron el debate contra la corrupción durante la reunión en Osaka del Grupo de los 20, que integra a las mayores economías del mundo.</w:t>
      </w:r>
    </w:p>
    <w:p>
      <w:pPr>
        <w:pStyle w:val="Normal"/>
        <w:spacing w:lineRule="auto" w:line="240" w:before="0" w:after="0"/>
        <w:jc w:val="both"/>
        <w:rPr>
          <w:rFonts w:ascii="Arial" w:hAnsi="Arial" w:cs="Arial"/>
        </w:rPr>
      </w:pPr>
      <w:r>
        <w:rPr>
          <w:rFonts w:cs="Arial" w:ascii="Arial" w:hAnsi="Arial"/>
        </w:rPr>
        <w:t>El funcionario hizo un balance de su participación en la reunión de trabajo del G20, que se celebró durante dos días en la ciudad japonesa de Osaka, y a la que asistió en representación del presidente López Obrador junto con el canciller Marcelo Ebra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stituto Nacional de Migración informó que este sábado a mediodía se retornaron de Tapachula, Chiapas, a 81 migrantes haitianos de regreso a su país debido a que tenían una condición irregular en México.</w:t>
      </w:r>
    </w:p>
    <w:p>
      <w:pPr>
        <w:pStyle w:val="Normal"/>
        <w:spacing w:lineRule="auto" w:line="240" w:before="0" w:after="0"/>
        <w:jc w:val="both"/>
        <w:rPr>
          <w:rFonts w:ascii="Arial" w:hAnsi="Arial" w:cs="Arial"/>
        </w:rPr>
      </w:pPr>
      <w:r>
        <w:rPr>
          <w:rFonts w:cs="Arial" w:ascii="Arial" w:hAnsi="Arial"/>
        </w:rPr>
        <w:t>Por medio de un comunicado, el organismo federal detalló que el traslado se realizó en un avión Boeing 727 de la Policía Federal del Aeropuerto Internacional de Tapachula, Chiapas, hacia Puerto Príncipe, capital de Haití, luego de que se atendieran consideraciones técnicas y de seguridad del capitán de la aeron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gobierno federal publicó hoy en el Diario Oficial de la Federación, el reglamento de la Ley de la Guardia Nacional, a un día de que inicie operaciones formales en el país. </w:t>
      </w:r>
    </w:p>
    <w:p>
      <w:pPr>
        <w:pStyle w:val="Normal"/>
        <w:spacing w:lineRule="auto" w:line="240" w:before="0" w:after="0"/>
        <w:jc w:val="both"/>
        <w:rPr>
          <w:rFonts w:ascii="Arial" w:hAnsi="Arial" w:cs="Arial"/>
        </w:rPr>
      </w:pPr>
      <w:r>
        <w:rPr>
          <w:rFonts w:cs="Arial" w:ascii="Arial" w:hAnsi="Arial"/>
        </w:rPr>
        <w:t>El documento establece la organización, estructura y funcionamiento de la corporación adscrita como órgano administrativo desconcentrado de la Secretaría de Seguridad Pública y Protección Ciudadana, así como regular la carrera de Guardia Nacional, su régimen disciplinario y los estímulos aplicables a su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ego de concluir la huelga más extensa en su historia, la Universidad Autónoma Metropolitana aplicará este fin de semana el examen de admisión, el cual se espera sea realizado por alrededor de 61 mil aspirantes.</w:t>
      </w:r>
    </w:p>
    <w:p>
      <w:pPr>
        <w:pStyle w:val="Normal"/>
        <w:spacing w:lineRule="auto" w:line="240" w:before="0" w:after="0"/>
        <w:jc w:val="both"/>
        <w:rPr>
          <w:rFonts w:ascii="Arial" w:hAnsi="Arial" w:cs="Arial"/>
        </w:rPr>
      </w:pPr>
      <w:r>
        <w:rPr>
          <w:rFonts w:cs="Arial" w:ascii="Arial" w:hAnsi="Arial"/>
        </w:rPr>
        <w:t>El 21 de julio se dará a conocer a los aspirantes seleccionados a través del portal de la institución, para continuar con el proceso de inscripción e iniciar el 9 de septiem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gobierno de la Ciudad de México estableció una alianza con grupos privados, sociales y colectivos para potenciar a la ciudad como </w:t>
      </w:r>
      <w:r>
        <w:rPr>
          <w:rFonts w:cs="Arial" w:ascii="Arial" w:hAnsi="Arial"/>
          <w:i/>
        </w:rPr>
        <w:t>Capital Cultural de América</w:t>
      </w:r>
      <w:r>
        <w:rPr>
          <w:rFonts w:cs="Arial" w:ascii="Arial" w:hAnsi="Arial"/>
        </w:rPr>
        <w:t>, lo que iniciará en esta temporada vacacional.</w:t>
      </w:r>
    </w:p>
    <w:p>
      <w:pPr>
        <w:pStyle w:val="Normal"/>
        <w:spacing w:lineRule="auto" w:line="240" w:before="0" w:after="0"/>
        <w:jc w:val="both"/>
        <w:rPr>
          <w:rFonts w:ascii="Arial" w:hAnsi="Arial" w:cs="Arial"/>
        </w:rPr>
      </w:pPr>
      <w:r>
        <w:rPr>
          <w:rFonts w:cs="Arial" w:ascii="Arial" w:hAnsi="Arial"/>
        </w:rPr>
        <w:t>El secretario de Cultura capitalino, José Alfonso Suárez del Real, pidió unir y coordinar esfuerzos para impulsar a la capital a nivel local e inter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salarios y prestaciones de elementos de la Policía Federal, Naval y Militar que se integren a la Guardia Nacional, se van a homologar al nivel de los mejores estándares internacionales, aseguró Alfonso Durazo Montaño, titular de la Secretaría de Seguridad y Protección Ciudadana.</w:t>
      </w:r>
    </w:p>
    <w:p>
      <w:pPr>
        <w:pStyle w:val="Normal"/>
        <w:spacing w:lineRule="auto" w:line="240" w:before="0" w:after="0"/>
        <w:jc w:val="both"/>
        <w:rPr>
          <w:rFonts w:ascii="Arial" w:hAnsi="Arial" w:cs="Arial"/>
        </w:rPr>
      </w:pPr>
      <w:r>
        <w:rPr>
          <w:rFonts w:cs="Arial" w:ascii="Arial" w:hAnsi="Arial"/>
        </w:rPr>
        <w:t>El funcionario dijo que los elementos de la Policía Federal que pasen a las filas del nuevo cuerpo de seguridad se respetarán su antigüedad, condiciones, condecoraciones y todos sus derechos labo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Seguridad Ciudadana informó que el aforo de asistentes a la 41 Marcha por el Orgullo LGBTTTI es de 19 mil personas.</w:t>
      </w:r>
    </w:p>
    <w:p>
      <w:pPr>
        <w:pStyle w:val="Normal"/>
        <w:spacing w:lineRule="auto" w:line="240" w:before="0" w:after="0"/>
        <w:jc w:val="both"/>
        <w:rPr>
          <w:rFonts w:ascii="Arial" w:hAnsi="Arial" w:cs="Arial"/>
        </w:rPr>
      </w:pPr>
      <w:r>
        <w:rPr>
          <w:rFonts w:cs="Arial" w:ascii="Arial" w:hAnsi="Arial"/>
        </w:rPr>
        <w:t>De acuerdo con el primer corte de la dependencia capitalina, los manifestantes partieron desde el Ángel de la Independencia con dirección al Zócalo capitalino, donde cientos de personas tuvieron la oportunidad de presenciar el cierre del e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ADN 40</w:t>
      </w:r>
    </w:p>
    <w:p>
      <w:pPr>
        <w:pStyle w:val="Normal"/>
        <w:spacing w:lineRule="auto" w:line="240" w:before="0" w:after="0"/>
        <w:jc w:val="both"/>
        <w:rPr/>
      </w:pPr>
      <w:r>
        <w:rPr>
          <w:rFonts w:cs="Arial" w:ascii="Arial" w:hAnsi="Arial"/>
          <w:b/>
          <w:i/>
          <w:caps/>
        </w:rPr>
        <w:t>NOTICIAS DE IDA Y VUELTA CON jUAN mANUEL JIMÉNEZ</w:t>
      </w:r>
    </w:p>
    <w:p>
      <w:pPr>
        <w:pStyle w:val="Normal"/>
        <w:spacing w:lineRule="auto" w:line="240" w:before="0" w:after="0"/>
        <w:jc w:val="both"/>
        <w:rPr>
          <w:rFonts w:ascii="Arial" w:hAnsi="Arial" w:cs="Arial"/>
          <w:b/>
          <w:b/>
          <w:i/>
          <w:i/>
        </w:rPr>
      </w:pPr>
      <w:r>
        <w:rPr>
          <w:rFonts w:cs="Arial" w:ascii="Arial" w:hAnsi="Arial"/>
          <w:b/>
          <w:i/>
        </w:rPr>
        <w:t>29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ste sábado, en Osaka, Japón, el canciller Marcelo Ebrard, hizo un balance de la participación de México en la cumbre del G-20, habló de migración, cambio climático y lucha contra la corrupción, dijo que México entregó a los líderes la carta que envió el presidente López Obrador con la que se logró un acuerdo para que el G-20 respalde el Plan de Desarrollo de Centro Amé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llegada de la Guardia Nacional a la frontera sur y su presencia a lo largo de Oaxaca y Veracruz y entidades de la frontera norte han frenado el tráfico de personas, hubo negoció para para distintos grupos de la delincuencia organizada a costa del sufrimiento humano, tan sólo en Tabasco de mayo a la fecha autoridades han arrancado de las garras de los traficantes de personas a cinco mil inmigr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óxima semana se firmará un convenio con empresas maquiladoras del norte del país para que 40 mil migrantes obtengan un empleo, así lo dio a conocer el presidente Andrés Manuel López Obrador, quien aseguró que están haciendo las gestiones necesarias para que los indocumentados se incorporen a la actividad productiva lo más pronto pos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sábado se llevó a cabo la marcha número 41 por el orgullo LGBTTTI en la Ciudad de México, en esta edición se dieron cita más de 60 mil personas, la concentración inició en el Ángel de la Independencia y terminó en la plancha del Zócalo capitalino donde se lleva a cabo un concierto con varios arti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3:11:00Z</dcterms:created>
  <dc:creator>Usuario</dc:creator>
  <dc:description/>
  <dc:language>en-US</dc:language>
  <cp:lastModifiedBy>Paola Sagahon</cp:lastModifiedBy>
  <dcterms:modified xsi:type="dcterms:W3CDTF">2019-06-30T03:11:00Z</dcterms:modified>
  <cp:revision>2</cp:revision>
  <dc:subject/>
  <dc:title/>
</cp:coreProperties>
</file>